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8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租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承包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安全协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 w:before="0" w:after="288"/>
        <w:textAlignment w:val="auto"/>
        <w:rPr>
          <w:rFonts w:ascii="宋体" w:hAnsi="宋体"/>
          <w:b/>
          <w:b/>
          <w:bCs/>
          <w:color w:val="000000"/>
          <w:kern w:val="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出租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以下简称“甲方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承租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1"/>
          <w:szCs w:val="21"/>
        </w:rPr>
        <w:t>（以下简称“乙方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为明确租赁双方的安全管理责任，保证租赁期间的安全生产，双方根据《中华人民共和国安全生产法》《中华人民共和国消防法》《中华人民共和国民法典》《江苏省安全生产条例》等有关法律法规，国家现行标准规范，以及住建部、江苏省、连云港市政府有关租赁管理的规定规章等，经平等协商，签订本协议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承诺</w:t>
      </w:r>
      <w:r>
        <w:rPr>
          <w:rFonts w:ascii="宋体" w:hAnsi="宋体" w:cs="宋体"/>
          <w:color w:val="000000"/>
          <w:sz w:val="21"/>
          <w:szCs w:val="21"/>
        </w:rPr>
        <w:t>共同遵守本协议所列条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协议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 合同的附件，与合同具有同样的法律效力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甲方权利和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甲方要向乙方书面交清地下管网、危险源点和其他要害部位等安全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甲方应对乙方的安全生产工作统一协调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甲方不将房屋（厂房）租赁给不具备资质的单位或个人，有权对乙方提交的资质证明等材料的完整性、真实性进行检查，如发现不完整或虚假，甲方有权单方终止与乙方之间合同的履行</w:t>
      </w:r>
      <w:r>
        <w:rPr>
          <w:lang w:val="en-US" w:eastAsia="zh-CN"/>
        </w:rPr>
        <w:t>并要求乙方支付年租金</w:t>
      </w:r>
      <w:r>
        <w:rPr>
          <w:lang w:val="en-US" w:eastAsia="zh-CN"/>
        </w:rPr>
        <w:t>30%</w:t>
      </w:r>
      <w:r>
        <w:rPr>
          <w:lang w:val="en-US" w:eastAsia="zh-CN"/>
        </w:rPr>
        <w:t>的违约金，同时承担由此给甲方造成的全部直接和间接损失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甲方应对乙方安全生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管理</w:t>
      </w:r>
      <w:r>
        <w:rPr>
          <w:rFonts w:ascii="宋体" w:hAnsi="宋体" w:cs="宋体"/>
          <w:color w:val="000000"/>
          <w:sz w:val="21"/>
          <w:szCs w:val="21"/>
        </w:rPr>
        <w:t>体系的建立和运行、安全教育培训、安全检查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经营过程</w:t>
      </w:r>
      <w:r>
        <w:rPr>
          <w:rFonts w:ascii="宋体" w:hAnsi="宋体" w:cs="宋体"/>
          <w:color w:val="000000"/>
          <w:sz w:val="21"/>
          <w:szCs w:val="21"/>
        </w:rPr>
        <w:t>安全管理资料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现</w:t>
      </w:r>
      <w:r>
        <w:rPr>
          <w:rFonts w:ascii="宋体" w:hAnsi="宋体" w:cs="宋体"/>
          <w:color w:val="000000"/>
          <w:sz w:val="21"/>
          <w:szCs w:val="21"/>
        </w:rPr>
        <w:t>场进行安全监督检查并做好检查记录，有权向乙方询问有关安全措施落实情况，指导或提出安检意见和建议，乙方必须予以积极配合并及时整改检查发现的安全隐患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甲方对乙方进行安全监督检查出的安全隐患，</w:t>
      </w:r>
      <w:r>
        <w:rPr>
          <w:lang w:val="en-US" w:eastAsia="zh-CN"/>
        </w:rPr>
        <w:t>乙方按照甲方的</w:t>
      </w:r>
      <w:r>
        <w:rPr>
          <w:rFonts w:ascii="宋体" w:hAnsi="宋体" w:cs="宋体"/>
          <w:color w:val="000000"/>
          <w:sz w:val="21"/>
          <w:szCs w:val="21"/>
        </w:rPr>
        <w:t>安全生产奖惩制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支付违约金，违约金</w:t>
      </w:r>
      <w:r>
        <w:rPr>
          <w:rFonts w:ascii="宋体" w:hAnsi="宋体" w:cs="宋体"/>
          <w:color w:val="000000"/>
          <w:sz w:val="21"/>
          <w:szCs w:val="21"/>
        </w:rPr>
        <w:t>从安全保证金中扣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乙方拒不整改的，甲方有权单方终止与乙方之间合同的履行</w:t>
      </w:r>
      <w:r>
        <w:rPr>
          <w:lang w:val="en-US" w:eastAsia="zh-CN"/>
        </w:rPr>
        <w:t>并要求乙方支付年租金</w:t>
      </w:r>
      <w:r>
        <w:rPr>
          <w:lang w:val="en-US" w:eastAsia="zh-CN"/>
        </w:rPr>
        <w:t>30%</w:t>
      </w:r>
      <w:r>
        <w:rPr>
          <w:lang w:val="en-US" w:eastAsia="zh-CN"/>
        </w:rPr>
        <w:t>的违约金，同时乙方应承担由此给甲方造成的全部直接和间接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甲方应对所有出租房屋（厂房）进行登记，建立台账，加强安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甲方发现乙方有安全生产违法行为，有权要求乙方停止违法行为，必要时及时向所在地的安监、消防、质监等部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乙方权利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乙方法定代表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体户则为经营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为安全生产第一责任人，应严格遵守安全生产法律法规，全面负责承租场所的安全生产工作，并建立完善的安全生产责任制。因乙方的安全管理问题所导致的生产事故，一切后果和损失由乙方承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lang w:val="en-US" w:eastAsia="zh-CN"/>
        </w:rPr>
        <w:t>甲方有权随时解除合同，并要求乙方支付年租金</w:t>
      </w:r>
      <w:r>
        <w:rPr>
          <w:rFonts w:eastAsia="宋体"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的违约金，同时承担由此给甲方造成的全部直接和间接损失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入驻前要对工作环境及相关设施进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安全</w:t>
      </w:r>
      <w:r>
        <w:rPr>
          <w:rFonts w:ascii="宋体" w:hAnsi="宋体" w:cs="宋体"/>
          <w:color w:val="000000"/>
          <w:sz w:val="21"/>
          <w:szCs w:val="21"/>
        </w:rPr>
        <w:t>检查和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认，</w:t>
      </w:r>
      <w:r>
        <w:rPr>
          <w:rFonts w:ascii="宋体" w:hAnsi="宋体" w:cs="宋体"/>
          <w:color w:val="000000"/>
          <w:sz w:val="21"/>
          <w:szCs w:val="21"/>
        </w:rPr>
        <w:t>如有问题及时与甲方联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必须对自己提交的所有资质证明材料的完整性、真实性负责，不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再行</w:t>
      </w:r>
      <w:r>
        <w:rPr>
          <w:rFonts w:ascii="宋体" w:hAnsi="宋体" w:cs="宋体"/>
          <w:color w:val="000000"/>
          <w:sz w:val="21"/>
          <w:szCs w:val="21"/>
        </w:rPr>
        <w:t>转租，不得改变租赁用途并承担一切因此产生的后果。</w:t>
      </w:r>
      <w:r>
        <w:rPr>
          <w:rFonts w:ascii="宋体" w:hAnsi="宋体" w:cs="宋体"/>
          <w:lang w:val="en-US" w:eastAsia="zh-CN"/>
        </w:rPr>
        <w:t>否则，甲方有权随时解除合同，并要求乙方支付年租金</w:t>
      </w:r>
      <w:r>
        <w:rPr>
          <w:rFonts w:eastAsia="宋体"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的违约金，同时承担由此给甲方造成的全部直接和间接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自觉接受安全生产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根据国家、省、市相关安全法律法规，如要求</w:t>
      </w:r>
      <w:r>
        <w:rPr>
          <w:rFonts w:ascii="宋体" w:hAnsi="宋体" w:cs="宋体"/>
          <w:color w:val="000000"/>
          <w:kern w:val="2"/>
          <w:sz w:val="21"/>
          <w:szCs w:val="21"/>
        </w:rPr>
        <w:t>乙方的主要负责人和安全管理人员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必</w:t>
      </w:r>
      <w:r>
        <w:rPr>
          <w:rFonts w:ascii="宋体" w:hAnsi="宋体" w:cs="宋体"/>
          <w:color w:val="000000"/>
          <w:kern w:val="2"/>
          <w:sz w:val="21"/>
          <w:szCs w:val="21"/>
        </w:rPr>
        <w:t>须具备与所从事的生产经营活动相适应的安全生产知识和管理能力，接受法定培训，做到持证上岗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1"/>
          <w:szCs w:val="21"/>
        </w:rPr>
        <w:t>乙方的主要负责人和安全管理人员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必须按照法定要求严格执行，未按法定要求执行到位的，一切责任和后果由乙方承担</w:t>
      </w:r>
      <w:r>
        <w:rPr>
          <w:rFonts w:ascii="宋体" w:hAnsi="宋体" w:cs="宋体"/>
          <w:color w:val="000000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根据国家、省、市相关安全法律法规，要求</w:t>
      </w:r>
      <w:r>
        <w:rPr>
          <w:rFonts w:ascii="宋体" w:hAnsi="宋体" w:cs="宋体"/>
          <w:color w:val="000000"/>
          <w:sz w:val="21"/>
          <w:szCs w:val="21"/>
        </w:rPr>
        <w:t>乙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 w:val="21"/>
          <w:szCs w:val="21"/>
        </w:rPr>
        <w:t>配备安全管理人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落实安全管理人员及安全生产责任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建立健全安全生产的各项规章制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求乙方</w:t>
      </w:r>
      <w:r>
        <w:rPr>
          <w:rFonts w:ascii="宋体" w:hAnsi="宋体" w:cs="宋体"/>
          <w:color w:val="000000"/>
          <w:sz w:val="21"/>
          <w:szCs w:val="21"/>
        </w:rPr>
        <w:t>加强对从业人员的操作规程、消防安全、正确佩戴劳动防护用品、应急措施等日常教育和培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要求</w:t>
      </w:r>
      <w:r>
        <w:rPr>
          <w:rFonts w:ascii="宋体" w:hAnsi="宋体" w:cs="宋体"/>
          <w:color w:val="000000"/>
          <w:sz w:val="21"/>
          <w:szCs w:val="21"/>
        </w:rPr>
        <w:t>特种作业人员做到持证上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制定事故防范措施和应急救援预案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配备应急救援器材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以及应</w:t>
      </w:r>
      <w:r>
        <w:rPr>
          <w:rFonts w:ascii="宋体" w:hAnsi="宋体" w:cs="宋体"/>
          <w:color w:val="000000"/>
          <w:sz w:val="21"/>
          <w:szCs w:val="21"/>
        </w:rPr>
        <w:t>急预案进行演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，乙方必须按法定要求严格执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，未按法定要求执行到位的，一切责任和后果由乙方承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应当保证安全投入，强化对管理区域危险源有效辨识，领会甲方《安全告知书》内容，使用合格的设备设施，配备符合要求的劳动防护用品，落实现场安全防护措施，保持安全风险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必须正常开展日常安全检查，及时消除事故隐患。在装修和设备安装、维修、保养、检验检测时要符合有关技术标准和安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20"/>
        <w:contextualSpacing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租赁范围内设备设施等危险点，应贴上警示标志，强化安全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人员不准私自改变、拆卸、破坏甲方原有的房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厂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结构和设施，对场所的公用设施要自觉维护，一旦损坏将要无条件赔付，及时恢复并承担由此</w:t>
      </w:r>
      <w:r>
        <w:rPr>
          <w:rFonts w:ascii="宋体" w:hAnsi="宋体" w:cs="宋体"/>
          <w:lang w:val="en-US" w:eastAsia="zh-CN"/>
        </w:rPr>
        <w:t>一切直接和间接损失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lang w:val="en-US" w:eastAsia="zh-CN"/>
        </w:rPr>
        <w:t>否则，甲方有权随时解除合同，并要求乙方支付年租金</w:t>
      </w:r>
      <w:r>
        <w:rPr>
          <w:rFonts w:eastAsia="宋体"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的违约金，同时承担由此给甲方造成的全部直接和间接损失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对甲方现有固定的电源线路，严禁私自更改或违章搭接，对必须更改的应提交书面申请，得到甲方同意后，在确保安全的情况下方可实施。若私自接线，造成一切后果由乙方负责，同时甲方有权拆除，有权拉闸停止供电。禁止超负荷使用电气设备。</w:t>
      </w:r>
      <w:r>
        <w:rPr>
          <w:rFonts w:ascii="宋体" w:hAnsi="宋体" w:cs="宋体"/>
          <w:lang w:val="en-US" w:eastAsia="zh-CN"/>
        </w:rPr>
        <w:t>若乙方违反上述约定，甲方有权单方解除合同，并要求乙方支付年租金</w:t>
      </w:r>
      <w:r>
        <w:rPr>
          <w:rFonts w:eastAsia="宋体"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的违约金，同时乙方应承担由此给甲方造成的全部直接和间接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严禁存放超过国家法定数量的易燃、易爆物品及其他非法化学危险品，如因生产、经营需要使用或存放上述危险品，必须取得相关合法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从事经营活动，必须符合消防安全规定，储存商品、货物的库房及生产车间严禁使用明火，不得用炉子直接取暖，车间、库房等场所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要按消防要求配备足够的消防器材，确保完好使用。保持消防通道畅通，禁止在房前门前及道路两侧堆放商品杂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进行电焊、电力安装、吊装等特种作业，作业人员必须持有相关部门核发的特种作业证（在有效期内），并按规范进行作业。严禁切割有毒、有害、易燃、易爆等物体，防止出现事故或给他人造成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color w:val="000000"/>
          <w:sz w:val="21"/>
          <w:szCs w:val="21"/>
        </w:rPr>
        <w:t>乙方进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动火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临时用电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特殊</w:t>
      </w:r>
      <w:r>
        <w:rPr>
          <w:rFonts w:ascii="宋体" w:hAnsi="宋体" w:cs="宋体"/>
          <w:color w:val="000000"/>
          <w:sz w:val="21"/>
          <w:szCs w:val="21"/>
        </w:rPr>
        <w:t>作业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强化票证管理，落实安全防护措施，监护人现场监护。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必须对出入租赁区域场所人员（包括本单位人员、家属、临时用工、参观人员、装运人员等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进行</w:t>
      </w:r>
      <w:r>
        <w:rPr>
          <w:rFonts w:ascii="宋体" w:hAnsi="宋体" w:cs="宋体"/>
          <w:color w:val="000000"/>
          <w:sz w:val="21"/>
          <w:szCs w:val="21"/>
        </w:rPr>
        <w:t>安全教育或有关安全方面的培训，强化外来人员安全管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在租赁期间，有需要在租赁场所居住的职工或临时用工人员，必须及时报告甲方并对在租赁场所居住或临时用工人员的安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20"/>
        <w:contextualSpacing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在特殊天时（高温、寒冬、雷雨、大风等恶劣天气），在承租（承包）区域内加强防范应对措施，保护自己和他人人身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20"/>
        <w:contextualSpacing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必须服从甲方对其安全生产工作的统一协调管理，并依法负责本单位安全生产工作；发生生产安全事故时，应当及时告知甲方，并视事故严重情况向相关政府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乙方应随时接受甲方及有关部门的安全检查，对甲方提出的整改意见，乙方必须及时按要求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20"/>
        <w:contextualSpacing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如发生生产安全事故，乙方有义务立即向甲方报告，并按相关规定向相关部门报告。同时，乙方须积极配合甲方和相关部门做好事故调查和善后处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22"/>
        <w:contextualSpacing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三、 安全保证金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乙方在本协议签订时，向甲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缴纳</w:t>
      </w:r>
      <w:r>
        <w:rPr>
          <w:rFonts w:ascii="宋体" w:hAnsi="宋体" w:cs="宋体"/>
          <w:color w:val="000000"/>
          <w:sz w:val="21"/>
          <w:szCs w:val="21"/>
        </w:rPr>
        <w:t>安全保证金，缴纳额度为年租金的</w:t>
      </w:r>
      <w:r>
        <w:rPr>
          <w:rFonts w:eastAsia="宋体" w:cs="宋体" w:ascii="宋体" w:hAnsi="宋体"/>
          <w:color w:val="000000"/>
          <w:sz w:val="21"/>
          <w:szCs w:val="21"/>
        </w:rPr>
        <w:t>10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协议期结束后，甲方在扣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违约金</w:t>
      </w:r>
      <w:r>
        <w:rPr>
          <w:rFonts w:ascii="宋体" w:hAnsi="宋体" w:cs="宋体"/>
          <w:color w:val="000000"/>
          <w:sz w:val="21"/>
          <w:szCs w:val="21"/>
        </w:rPr>
        <w:t>后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22"/>
        <w:contextualSpacing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四、 附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 xml:space="preserve">本协议有效期，从 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XX</w:t>
      </w:r>
      <w:r>
        <w:rPr>
          <w:rFonts w:ascii="宋体" w:hAnsi="宋体" w:cs="宋体"/>
          <w:color w:val="000000"/>
          <w:sz w:val="21"/>
          <w:szCs w:val="21"/>
        </w:rPr>
        <w:t xml:space="preserve">日起至 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eastAsia="宋体" w:cs="宋体" w:ascii="宋体" w:hAnsi="宋体"/>
          <w:color w:val="000000"/>
          <w:sz w:val="21"/>
          <w:szCs w:val="21"/>
        </w:rPr>
        <w:t>XX</w:t>
      </w:r>
      <w:r>
        <w:rPr>
          <w:rFonts w:ascii="宋体" w:hAnsi="宋体" w:cs="宋体"/>
          <w:color w:val="000000"/>
          <w:sz w:val="21"/>
          <w:szCs w:val="21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如果乙方违反本协议项下任何条款，则产生的一切后果全部由乙方承担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本协议在履行过程中发生争议，由双方协商解决，协商不成可向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房屋（厂房）所在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人民法院起诉。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本协议一式四份，甲方、乙方各二份，甲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双</w:t>
      </w:r>
      <w:r>
        <w:rPr>
          <w:rFonts w:ascii="宋体" w:hAnsi="宋体" w:cs="宋体"/>
          <w:color w:val="000000"/>
          <w:sz w:val="21"/>
          <w:szCs w:val="21"/>
        </w:rPr>
        <w:t xml:space="preserve">方代表签字盖章后生效。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firstLine="73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firstLine="73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甲方</w:t>
      </w:r>
      <w:r>
        <w:rPr>
          <w:rFonts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盖章</w:t>
      </w:r>
      <w:r>
        <w:rPr>
          <w:rFonts w:cs="宋体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：                        乙方</w:t>
      </w:r>
      <w:r>
        <w:rPr>
          <w:rFonts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盖章</w:t>
      </w:r>
      <w:r>
        <w:rPr>
          <w:rFonts w:cs="宋体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firstLine="73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ind w:firstLine="73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法人（或授权）代表签字：          法人（或授权）代表签字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 w:before="156" w:after="156"/>
        <w:ind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年    月    日                       年     月    日</w:t>
      </w:r>
    </w:p>
    <w:sectPr>
      <w:footerReference w:type="default" r:id="rId2"/>
      <w:type w:val="nextPage"/>
      <w:pgSz w:w="11906" w:h="16838"/>
      <w:pgMar w:left="1814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52"/>
    </w:pPr>
    <w:rPr>
      <w:rFonts w:ascii="宋体" w:hAnsi="宋体" w:cs="宋体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3:00Z</dcterms:created>
  <dc:creator>Administrator</dc:creator>
  <dc:description/>
  <dc:language>en-US</dc:language>
  <cp:lastModifiedBy>郁洪磊</cp:lastModifiedBy>
  <dcterms:modified xsi:type="dcterms:W3CDTF">2024-04-30T02:4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A036C0E774F50A99A4722A082D74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